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рупные черные морские чайки [белоспинный альбатрос]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543115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амая круп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ская птиц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размах крыльев превышает 2 метра. Взросл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тицы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елые, на голове и шее жёлтый налёт, верх крыльев и хвост по краям чёрно-бурые. Клюв и ноги светлые, обычно розовые или голубоваты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ени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молодых птиц темнее, поперёк оснований крыльев белые поло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теллер, Г.В. Описание земли Камчатки / Г. В. Стеллер. – Петропавловск-Камчатский: Холдинговая компания "Новая книга", 2011. – 576 с. – (Б-ка "Новой книги". Серия Камчатка в описаниях путешественников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ые </w:t>
      </w:r>
      <w:r>
        <w:rPr>
          <w:rFonts w:cs="Times New Roman" w:ascii="Times New Roman" w:hAnsi="Times New Roman"/>
          <w:b/>
          <w:sz w:val="28"/>
          <w:szCs w:val="28"/>
        </w:rPr>
        <w:t>черные морские чайки</w:t>
      </w:r>
      <w:r>
        <w:rPr>
          <w:rFonts w:cs="Times New Roman" w:ascii="Times New Roman" w:hAnsi="Times New Roman"/>
          <w:sz w:val="28"/>
          <w:szCs w:val="28"/>
        </w:rPr>
        <w:t xml:space="preserve"> [белоспинный альбатрос] встречаются как на Пенжинском море, так и на Камчатке и в большом количестве прилетают к устьям рек, когда в последних начинается подъем рыбы. При распластанных крыльях они достигают в ширину 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ута, на основании чего легко судить о размерах остальных частей их тела. Из их лап, за неимением деревянных курительных трубок, я делал на острове Беринга костяные трубки. Ительмены изготовляют из них коробочки для иголок, а также гребни для расчесывания крапивы и травы эхеу. Ловят этих чаек очень смешным способом: на удочку прицепляют рыбу с крючком и бросают в воду; одна из чаек тотчас же проглатывает рыбу, и ее вытаскивают на берег; затем из горла чайки извлекают рыбу, привязывают ее к той же удочной лесе, предварительно перевязав чайке клюв, и бросают обратно в море. Тогда остальные чайки еще быстрее кидаются на приманку и таким же образом вытаскиваются на суш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sky-krai.ru/geography/red-book-1/" TargetMode="External"/><Relationship Id="rId4" Type="http://schemas.openxmlformats.org/officeDocument/2006/relationships/hyperlink" Target="http://fb.ru/article/145406/chernaya-kniga-jivotnyih-chernaya-kniga-rossii-jivotny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0:00Z</dcterms:created>
  <dc:creator>E004010038266E0F</dc:creator>
  <dc:description/>
  <cp:keywords/>
  <dc:language>en-US</dc:language>
  <cp:lastModifiedBy>Инна В. Ермилина</cp:lastModifiedBy>
  <dcterms:modified xsi:type="dcterms:W3CDTF">2025-02-12T11:00:00Z</dcterms:modified>
  <cp:revision>2</cp:revision>
  <dc:subject/>
  <dc:title/>
</cp:coreProperties>
</file>